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32"/>
          <w:szCs w:val="32"/>
        </w:rPr>
        <w:t xml:space="preserve">                                               </w:t>
      </w:r>
      <w:r>
        <w:rPr>
          <w:bCs w:val="false"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И К О Н А В Ч И Й    К О М І Т Е Т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7 червня   2018 </w:t>
        <w:tab/>
        <w:tab/>
        <w:tab/>
        <w:t xml:space="preserve">    м. Ніжин                         </w:t>
        <w:tab/>
        <w:t xml:space="preserve">         № 2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ерсо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ладу громадської ради п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rStyle w:val="FontStyle15"/>
          <w:sz w:val="28"/>
          <w:szCs w:val="28"/>
          <w:lang w:val="uk-UA" w:eastAsia="uk-UA"/>
        </w:rPr>
        <w:t xml:space="preserve">Відповідно до ст. ст. 40, 42, 53, 59, 73 Закону України «Про місцеве самоврядування  в  Україні»,  </w:t>
      </w:r>
      <w:r>
        <w:rPr>
          <w:sz w:val="28"/>
          <w:szCs w:val="28"/>
          <w:lang w:val="uk-UA"/>
        </w:rPr>
        <w:t xml:space="preserve">постанови  Кабінету  Міністрів  України  ві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 листопада 2010 року № 996 «Про забезпечення участі громадськості у формуванні та реалізації державної політики», протоколу засідання установчих зборів інститутів громадянського суспільства з утворення громадської ради при виконавчому комітеті Ніжинської міської ради від 14.05.2018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сональний склад громадської ради при виконавчому комітеті Ніжинської міської ради (додається) (Шведун А.С.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інформаційно-аналітичної роботи та комунікацій з громадськістю    виконавчого   комітету   Ніжинської   міської   ради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ведун А.С.) надавати організаційно-технічну підтримку в забезпеченні роботи громад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чальни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ділу  інформаційно-аналітичної  роботи  та  комунікацій з громадськістю</w:t>
      </w:r>
      <w:r>
        <w:rPr>
          <w:sz w:val="28"/>
          <w:szCs w:val="28"/>
          <w:lang w:val="uk-UA"/>
        </w:rPr>
        <w:t xml:space="preserve"> виконавчого комітету Ніжинської міської ради</w:t>
      </w:r>
      <w:r>
        <w:rPr>
          <w:sz w:val="28"/>
          <w:lang w:val="uk-UA"/>
        </w:rPr>
        <w:t xml:space="preserve"> Шведун А.С. забезпечити оприлюднення даного рішення на офіційному веб-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о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А.В. Лінник</w:t>
      </w:r>
      <w:r>
        <w:br w:type="page"/>
      </w:r>
    </w:p>
    <w:p>
      <w:pPr>
        <w:pStyle w:val="Heading6"/>
        <w:spacing w:before="0" w:after="60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 xml:space="preserve">ВІЗУЄ: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чальник відділу інформаційно-аналіти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та комунікацій з громадськістю</w:t>
        <w:tab/>
        <w:tab/>
        <w:tab/>
        <w:tab/>
        <w:t>А.С. Шведун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Заступник міського голов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з питань діяльності виконавчих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органів рад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 </w:t>
        <w:tab/>
        <w:tab/>
        <w:tab/>
        <w:tab/>
        <w:tab/>
        <w:tab/>
        <w:tab/>
        <w:t>І.В. Алєксєєн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апарату виконавчог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b/>
          <w:i/>
          <w:sz w:val="28"/>
          <w:szCs w:val="28"/>
          <w:lang w:val="uk-UA"/>
        </w:rPr>
        <w:tab/>
        <w:t xml:space="preserve">                   </w:t>
        <w:tab/>
        <w:tab/>
        <w:tab/>
      </w:r>
      <w:r>
        <w:rPr>
          <w:sz w:val="28"/>
          <w:szCs w:val="28"/>
          <w:lang w:val="uk-UA"/>
        </w:rPr>
        <w:t>В.О. Лега</w:t>
      </w:r>
    </w:p>
    <w:p>
      <w:pPr>
        <w:pStyle w:val="Normal"/>
        <w:tabs>
          <w:tab w:val="clear" w:pos="709"/>
          <w:tab w:val="left" w:pos="14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96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496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9"/>
          <w:tab w:val="left" w:pos="1496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1496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червня2018р.№20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омадської ради при виконавчому коміте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іжинської міської ради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6095"/>
      </w:tblGrid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итут громадянського суспільства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SimSun;宋体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Ларис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ілка підприємців Ніжина НКР»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SimSun;宋体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0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авець Любов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Ніжинська міська організація ветеранів України»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 Петро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міський осередок Всеукраїнської громадської організації «Братство бджолярів України»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енко 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«Наш дім Ніжин»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ь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єнко Тамара Гео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Ніжинського пологового будинку профспілки працівників охорони здоров’я Украї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дка Ігор Володими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е формування з охорони громадського порядку і державного кордону «Ніжинська окрема охоронна козацька сотня ім. Лук*яна Журавськог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0"/>
                <w:lang w:val="uk-UA" w:eastAsia="zh-CN"/>
              </w:rPr>
            </w:pPr>
            <w:r>
              <w:rPr>
                <w:rFonts w:eastAsia="SimSun;宋体"/>
                <w:sz w:val="28"/>
                <w:szCs w:val="20"/>
                <w:lang w:val="uk-UA" w:eastAsia="zh-CN"/>
              </w:rPr>
              <w:t>Кедрова Тетяна Геннад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організація профспілки працівників охорони здоров’я Украї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бка Дмитро Юрійович</w:t>
            </w:r>
          </w:p>
          <w:p>
            <w:pPr>
              <w:pStyle w:val="Normal"/>
              <w:ind w:left="785" w:hanging="0"/>
              <w:rPr>
                <w:rFonts w:eastAsia="SimSun;宋体"/>
                <w:sz w:val="28"/>
                <w:szCs w:val="20"/>
                <w:lang w:val="uk-UA" w:eastAsia="zh-CN"/>
              </w:rPr>
            </w:pPr>
            <w:r>
              <w:rPr>
                <w:rFonts w:eastAsia="SimSun;宋体"/>
                <w:sz w:val="28"/>
                <w:szCs w:val="20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міський осередок Всеукраїнської громадської організації «Сила і Честь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овченко Володимир Олександрович</w:t>
            </w:r>
          </w:p>
          <w:p>
            <w:pPr>
              <w:pStyle w:val="Normal"/>
              <w:ind w:left="785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а організація спеціальний авіаційний загін операційно-рятувальної служби цивільного захисту ДС НС Украї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ва Лариса Георг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Копиц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0"/>
                <w:lang w:eastAsia="zh-CN"/>
              </w:rPr>
            </w:pPr>
            <w:r>
              <w:rPr>
                <w:rFonts w:eastAsia="SimSun;宋体"/>
                <w:sz w:val="28"/>
                <w:szCs w:val="20"/>
                <w:lang w:val="uk-UA" w:eastAsia="zh-CN"/>
              </w:rPr>
              <w:t>Пархоменко Сергій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жинська міська громадська організація «Всеукраїнське об’єднання депутатів міських ра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ебранець Віктор Вале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 «Однодумці Ніжинської загальноосвітньої школи І-ІІІ степенів №9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упак Микола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міський осередок Всеукраїнської громадської організації «Народна Палата Україн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ишова Аліна Валер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громадська організація «Ніжинський Магістрат"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нес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громадська організація «Вероніка»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личко Людмил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 «Спілка жінок Ніж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хін Володимир Гранліс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ід Ніжинського міського відділення Національної всеукраїнської музичної спілки</w:t>
            </w:r>
          </w:p>
        </w:tc>
      </w:tr>
      <w:tr>
        <w:trPr>
          <w:trHeight w:val="1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ій Ларис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ервинної профспілкової організації ПАТ «Завод «Ніжинсільмаш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ірєва Іри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ілка Самаритян України Чернігівське об’єднання»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ькал Тамар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оюз Україн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Валенти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е міське товариство греків імені «Братів Зосимів»</w:t>
            </w:r>
          </w:p>
        </w:tc>
      </w:tr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инов Олександр Вікто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філія Української студентської спіл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ліпа Анатол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громадська організація «Ніжинське міське об’єднання Всеукраїнського товариства «Просвіта» імені Т.Г. Шевченка»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кіна Валенти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омадська екологічна організація «Мама-86-Ніжин»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Тетяна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газета «Вісті»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</w:t>
        <w:tab/>
        <w:tab/>
        <w:tab/>
        <w:tab/>
        <w:tab/>
        <w:tab/>
        <w:t>І.В. Алєксєєнко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ерсонального складу громадської ради при виконавчому комітеті Ніжинської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ст. 40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Положення про громадську раду, розробленого на основі Типового положення, затвердженим Постановою КМ N 234 від 08.04.201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 до протоколу </w:t>
      </w:r>
      <w:r>
        <w:rPr>
          <w:sz w:val="28"/>
          <w:szCs w:val="28"/>
          <w:lang w:val="uk-UA"/>
        </w:rPr>
        <w:t>установчих зборів по створенню громадської ради при виконавчому комітеті Ніжинської міської ради 15 травня 2018 року пропоную на затвердження персональний склад громадської ради при виконавчому комітеті Ніжинської міської рад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val="uk-UA"/>
        </w:rPr>
        <w:t>Відділ інформаційно-аналітичної роботи та комунікацій з громадськістю, відповідно до Закону України «Про доступ до публічної інформації», забезпечує оприлюднення цього рішення</w:t>
      </w:r>
      <w:r>
        <w:rPr>
          <w:sz w:val="28"/>
          <w:szCs w:val="28"/>
          <w:lang w:val="uk-UA"/>
        </w:rPr>
        <w:t xml:space="preserve"> протягом п’яти робочих днів з дати його підписання</w:t>
      </w:r>
      <w:r>
        <w:rPr>
          <w:sz w:val="28"/>
          <w:lang w:val="uk-UA"/>
        </w:rPr>
        <w:t xml:space="preserve"> шляхом </w:t>
      </w:r>
      <w:r>
        <w:rPr>
          <w:sz w:val="28"/>
          <w:szCs w:val="28"/>
          <w:lang w:val="uk-UA"/>
        </w:rPr>
        <w:t>оприлюднення на офіційному сайті Ніжинської міської рад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Доповідати проект рішення на засіданні буде начальник сектора взаємодії із засобами масової інформації (прес-центр) відділу інформаційно-аналітичної роботи та комунікацій з громадськістю виконавчого комітету Ніжинської міської ради Гук Ольга Олегів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інформаційно-аналітич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боти та комунікацій з громадськістю </w:t>
        <w:tab/>
        <w:tab/>
        <w:tab/>
        <w:tab/>
        <w:t>А.С. Швед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1:00Z</dcterms:created>
  <dc:creator>Admin</dc:creator>
  <dc:description/>
  <cp:keywords/>
  <dc:language>en-US</dc:language>
  <cp:lastModifiedBy>Користувач Windows</cp:lastModifiedBy>
  <cp:lastPrinted>2018-05-29T15:48:00Z</cp:lastPrinted>
  <dcterms:modified xsi:type="dcterms:W3CDTF">2018-07-02T11:21:00Z</dcterms:modified>
  <cp:revision>52</cp:revision>
  <dc:subject/>
  <dc:title> </dc:title>
</cp:coreProperties>
</file>